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lang w:val="hr-HR"/>
        </w:rPr>
      </w:pPr>
      <w:r>
        <w:rPr>
          <w:rFonts w:eastAsia="Arial Black" w:cs="Arial Black" w:ascii="Arial Black" w:hAnsi="Arial Black"/>
          <w:sz w:val="20"/>
          <w:lang w:val="hr-HR"/>
        </w:rPr>
        <w:t xml:space="preserve">                                        </w:t>
      </w:r>
      <w:r>
        <w:rPr>
          <w:rFonts w:cs="Arial Black" w:ascii="Arial Black" w:hAnsi="Arial Black"/>
          <w:sz w:val="20"/>
          <w:lang w:val="hr-HR"/>
        </w:rPr>
        <w:t>POPIS CD-a ZA ČLANOVE</w:t>
      </w:r>
    </w:p>
    <w:p>
      <w:pPr>
        <w:pStyle w:val="Normal"/>
        <w:rPr>
          <w:rFonts w:ascii="Arial Black" w:hAnsi="Arial Black" w:cs="Arial Black"/>
          <w:sz w:val="20"/>
          <w:lang w:val="hr-HR"/>
        </w:rPr>
      </w:pPr>
      <w:r>
        <w:rPr>
          <w:rFonts w:cs="Arial Black" w:ascii="Arial Black" w:hAnsi="Arial Black"/>
          <w:sz w:val="20"/>
          <w:lang w:val="hr-HR"/>
        </w:rPr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187 – TAMNA STRA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187 – U SENCI (MAXI SINGLE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187 – CRNI GRA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187 – ONE EIGHT SEVE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187 - TURBULENCIJ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357 – PIANISSIM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357 – DOMAĆI ZADATA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357 – II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357 – PESME SA SEVER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357 – IZ GAZDA ŽIKINE KUHINJE  </w:t>
      </w:r>
      <w:r>
        <w:rPr>
          <w:rFonts w:cs="Arial Black" w:ascii="Arial Black" w:hAnsi="Arial Black"/>
          <w:sz w:val="16"/>
          <w:lang w:val="sl-SI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lang w:val="sl-SI"/>
        </w:rPr>
      </w:pPr>
      <w:r>
        <w:rPr>
          <w:rFonts w:cs="Arial Black" w:ascii="Arial Black" w:hAnsi="Arial Black"/>
          <w:sz w:val="16"/>
          <w:lang w:val="sl-SI"/>
        </w:rPr>
        <w:t>4 AS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4 TUNE – Ko?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CME – STYL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CROHOLIA – ECOCI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DRIANNA MAY – POKLONIĆU TI S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GATA – NEKAD JE SVE BILO DRUGAČI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AGATA – SAMO ŠTO SMO MALO STARIJ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JS NIGRUTIN – STROKAVI MOZA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LCATRAZ – II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ALEKSANDAR DIKLIĆ – MOJA ALEKSANDR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LEKSANDAR TOKOVIĆ – SEĆANJA I LJUBA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LEKSANDRA RADIĆ – LJUBAV BEZ POKRIĆ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ALEKSANDRA RADOVI</w:t>
      </w:r>
      <w:r>
        <w:rPr>
          <w:rFonts w:cs="Arial Black" w:ascii="Arial Black" w:hAnsi="Arial Black"/>
          <w:sz w:val="16"/>
          <w:lang w:val="sl-SI"/>
        </w:rPr>
        <w:t>Ć - ALEKSANDR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LEN ISLAMOVIĆ – SAMO NEBO Z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LISA – GLUPO JE SPAVATI DOK SVIRA ROCK 'N' ROLL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LISA – ALIS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LISTER – MEMORIES AND DREAMS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ALKA VUICA – BALKAN GIRL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LKA VUICA – PROFESIONAL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LOGIA – PRIČE O VREMENU </w:t>
      </w:r>
    </w:p>
    <w:p>
      <w:pPr>
        <w:pStyle w:val="Normal"/>
        <w:rPr>
          <w:rFonts w:ascii="Arial Black" w:hAnsi="Arial Black" w:cs="Arial Black"/>
          <w:sz w:val="16"/>
          <w:lang w:val="sl-SI"/>
        </w:rPr>
      </w:pPr>
      <w:r>
        <w:rPr>
          <w:rFonts w:cs="Arial Black" w:ascii="Arial Black" w:hAnsi="Arial Black"/>
          <w:sz w:val="16"/>
          <w:lang w:val="hr-HR"/>
        </w:rPr>
        <w:t>AMADEUS BEND – TAKVE KAO MI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ANA NIKOLI</w:t>
      </w:r>
      <w:r>
        <w:rPr>
          <w:rFonts w:cs="Arial Black" w:ascii="Arial Black" w:hAnsi="Arial Black"/>
          <w:sz w:val="16"/>
          <w:lang w:val="sl-SI"/>
        </w:rPr>
        <w:t xml:space="preserve">Ć – NI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NA STANIĆ – ANA STANIĆ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NA STANIĆ – METAR IZNAD ASFALT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NA STANIĆ – VIDIM TE KA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NA STANIĆ – 3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POCALYPSE – IGR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PSOLUTNO ROMANTIČNO – KASNO JE PREPRAVITI STIH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PSOLUTNO ROMANTICNO – NASA ULICA U NEBO SE PEN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REA – VRATI NA IMAGINAC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RIJANA – DO IZNAD NEBA I NAZA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RS – KIŠA IDE..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RSEN DEDIĆ – ARSENOLOGIJA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RSEN DEDIĆ – ARSENOLOGIJA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RSEN DEDIC – KINOTEK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ATHEIST RAP – MAORI I CRNI GONZALE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THEIST RAP – JA EVENTUALNO BIH AKO NJEGA ELIMINIŠET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THEIST RAP – II LIGA ZAPA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THEIST RAP – BEST OF; PREDSEDNICI PREDSEDNIŠTVA PREDSEDNI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VERNA – MESSAGE FROM THE HEIGHTS OF BOTTO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XEL – AXEL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ZRA – AZR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AZRA – SUNČANA STRANA ULIC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ZRA – REKET ROLL IZ ŠUME STRIBORO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ZRA – RAVNO DO DNA (2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AZRA – FILIGRANSKI PLOČNICI (2)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ZRA – KAD FAZANI LET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ZRA – KRIVO SRASTAN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ZRA – IZMEDJU KRAJNOST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ZRA – ZADOVOLJŠTINA (2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ZRA – BALKANSKA RAPSOD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ZRA – BALEGARI NE VERUJU SREĆ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ZRA – SEVDAH ZA PAULU HORVA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ZRA – ANALI (2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ZRA – BLASE (2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ZRA – NIKOM NIJE LEPŠE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ZRA – NIKOM NIJE LEPŠE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 – 3 – 5 MINUT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 – 3 – GOVORIM O LJUBA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 – 3 – BLOKAD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 – 3 – DA NEMA ME 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BE – P.S. BABE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BAD COPY – SVE SAMI HEDOV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JAGA – POZITIVNA GEOGRAF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JAGA – S DRUGE STRANE JASTU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JAGA – NEKA SVEMIR ČUJE NEMI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JAGA – XX VE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JAGA – MUZIKA NA STRUJ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JAGA – SO FAR...THE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JAGA – NEIZBRISAN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JAGA – OD BIŽUTERIJE DO ĆILIBAR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BAJAGA – GOLD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JAGA – GOLD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JAGA – '84 – '94 VOL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JAGA – '84 – '94 VOL.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JAGA – HIT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JAGA –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AJAGA – ZMAJ OD NOĆAJA (2)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JAGA – BEST OF LI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AJAGA – PROFESIONALAC (OST)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BEST OF (BOŽA PUB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U TVOJIM MOLITVAMA ;BALADE UŽIVO (2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PUB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CELOVEČERNJI THE KI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003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BEZDA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PANTA RE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TRI POSLERATNA DRUG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BEST OF VOL.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JEDAN OD ONIH ŽIVOT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NA POSLETKU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BALAŠEVIĆ – PANONSKI MORNA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DA LI JE SVE BILO SAMO FOL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DNEVNIK STAROG MOM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PORTRET VOL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PORTRET VOL.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ŠEVIĆ –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KAN – NA BRDOVITOM BALKAN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ANDA – SLOBODAN...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RBARELLA – BARBARELL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BAŠA – OSTANI ŽIV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ATMAN – PONOVO ŽIV?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EAT STREET – ZID PROŠLOST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EAT STREET – PEVAĆU I KAD MOLITVE NE VRE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EAT STREET – ULIC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EBI DOL – LJUTA SAM...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ELGRADE GHETTO – AMBROSI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ELGRADE GHETTO – ZBOGO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EOGRADSKI SINDIKAT – BSST...TIŠINČIN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BEOGRADSKI SINDIKAT – GOVEDI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IC NA VOLEJ – RITAM BLUD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IJELO DUGME – KAD BI' BIO BIJELO DUGM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IJELO DUGME – ŠTA BI DAO DA SI NA MOM MJEST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IJELO DUGME – ETO! BAŠ HOĆU!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IJELO DUGME – BITANGA I PRINCEZ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IJELO DUGME – DOŽIVJETI STOT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IJELO DUGME – IZ SVE SNAG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IJELO DUGME – SINGL PLOČE 1974 – '75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IJELO DUGME – SINGL PLOČE 1976 – '80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IJELO DUGME – IMA NEKA TAJNA VEZ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IJELO DUGME –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IJELO DUGME – HITOVI 3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ILJA KRSTIC – BISTRI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ILJA KRSTIC – ZAPISI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BILJANA BRALI</w:t>
      </w:r>
      <w:r>
        <w:rPr>
          <w:rFonts w:cs="Arial Black" w:ascii="Arial Black" w:hAnsi="Arial Black"/>
          <w:sz w:val="16"/>
          <w:lang w:val="sl-SI"/>
        </w:rPr>
        <w:t xml:space="preserve">Ć BIBI – BOLEST LJUBA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ILLY KING – ŽENOHOLI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ILLY KING – ZA SVA VREME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JESOVI – BJESOVI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BJESOVI – NA </w:t>
      </w:r>
      <w:r>
        <w:rPr>
          <w:rFonts w:cs="Arial Black" w:ascii="Arial Black" w:hAnsi="Arial Black"/>
          <w:sz w:val="16"/>
          <w:lang w:val="sl-SI"/>
        </w:rPr>
        <w:t xml:space="preserve">ŽIV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LOCK OUT – SAN KOJI SREĆAN SANJAŠ SA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LOCK OUT – LIVE; IZMEĐU DVA ZLA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LOCK OUT – LIVE; IZMEĐU DVA ZLA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OBA STEFANOVIĆ – TO JE T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OBAN – AERODROM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BOMBARDER – BEZ BALADS;NAJBOL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ONNY &amp; CLYDE – NEĆU U RAJ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OOTLEG BLUES – BOOTLEG BLUES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ORIS I DINOSAURUSI – MILION GODI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ORIS BIZETIĆ - HITOVI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BORIS KOVA</w:t>
      </w:r>
      <w:r>
        <w:rPr>
          <w:rFonts w:cs="Arial Black" w:ascii="Arial Black" w:hAnsi="Arial Black"/>
          <w:sz w:val="16"/>
          <w:lang w:val="sl-SI"/>
        </w:rPr>
        <w:t xml:space="preserve">Č – POSLEDNJI BALKANSKI TANG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ORIS NOVKOVIĆ – 'KO JE KRIV?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ORIS NOVKOVIĆ – THE BEST OF (2)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BORIS REŽAK –NAKON TOLIKO GODI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ORKO – FANTASY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RAĆA LEFT –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RANKA – ONLIN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UKVAR – ULITILU </w:t>
      </w:r>
    </w:p>
    <w:p>
      <w:pPr>
        <w:pStyle w:val="Normal"/>
        <w:rPr>
          <w:rFonts w:ascii="Arial Black" w:hAnsi="Arial Black" w:cs="Arial Black"/>
          <w:sz w:val="16"/>
          <w:lang w:val="sl-SI"/>
        </w:rPr>
      </w:pPr>
      <w:r>
        <w:rPr>
          <w:rFonts w:cs="Arial Black" w:ascii="Arial Black" w:hAnsi="Arial Black"/>
          <w:sz w:val="16"/>
          <w:lang w:val="sl-SI"/>
        </w:rPr>
        <w:t xml:space="preserve">BUŠMANI – BUŠMAN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Y – PASS – PSYCHOACTI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 – YA – PRAVO IZ MRTVIH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 – YA – C – YAZBAC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 – YA – II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ACTUS JACK – DISCOVE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ACTUS JACK – GRAD (SINGLE)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CACTUS JACK – DEEP PURPLE TRIBUTE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CASABLANCA – KONAČNO!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ECA SLAVKOVIĆ – TAJ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ECA SLAVKOVIĆ – POLA POL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ENTRALA – PUTEŠESTVI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CHARTER – VATRA I LED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CHORNOBYL IN HOUSE – WIN32.CTH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CLAYMORE – THE FIRST DAWN OF SORROW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ODE 71588 – WE ARE COMING NOW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CODE – VREME 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OLONIA &amp; NINA –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COLONIA –DOLAZI OLUJA 2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RNI BISERI – LEGENDE JUGOSLOVENSKOG ROCK 'N' ROLLA;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ROSSFIRE – COOL 'N' CRAZY STUF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RVENA JABUKA – 100% DELIŠES;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RVENA JABUKA – MOJE NAJMILI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RVENA JABUKA – SANJATI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CRVENA JABUKA – TAMO GDJE LJUBAV POČON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RVENA JABUKA – UNPLUGGE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RVENA JABUKA – LI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RVENA JABUKA – SVE ŠTO SANJAM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CRVENA JABUKA – TVOJIM </w:t>
      </w:r>
      <w:r>
        <w:rPr>
          <w:rFonts w:cs="Arial Black" w:ascii="Arial Black" w:hAnsi="Arial Black"/>
          <w:sz w:val="16"/>
          <w:lang w:val="sl-SI"/>
        </w:rPr>
        <w:t xml:space="preserve">ŽELJAMA VOĐEN </w:t>
      </w:r>
    </w:p>
    <w:p>
      <w:pPr>
        <w:pStyle w:val="Normal"/>
        <w:rPr>
          <w:rFonts w:ascii="Arial Black" w:hAnsi="Arial Black" w:cs="Arial Black"/>
          <w:sz w:val="16"/>
          <w:lang w:val="sl-SI"/>
        </w:rPr>
      </w:pPr>
      <w:r>
        <w:rPr>
          <w:rFonts w:cs="Arial Black" w:ascii="Arial Black" w:hAnsi="Arial Black"/>
          <w:sz w:val="16"/>
          <w:lang w:val="sl-SI"/>
        </w:rPr>
        <w:t>CUBISMO - AMIGOS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UTWORK – FOOZZ BLUES MEGA BLAST JAZZ TRASH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ČOB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ČUTURA – I. D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 'N' D – KROVOVI I OBLAC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ADO TOPIĆ – NEOSEDLAN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AJANA – BUDJEN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ANIEL ĐOKIĆ – ZAGRLI ME T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ANIEL ĐOKIĆ – IZA PONOĆ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DANIEL ĐOKIĆ – LAŽ NEDELJE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ANIJEL ĐURIĆ – NA KOJU STRANU SVET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ANIJEL ĐURIĆ – SAMO TI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DANIJEL </w:t>
      </w:r>
      <w:r>
        <w:rPr>
          <w:rFonts w:cs="Arial Black" w:ascii="Arial Black" w:hAnsi="Arial Black"/>
          <w:sz w:val="16"/>
          <w:lang w:val="sl-SI"/>
        </w:rPr>
        <w:t>Đ</w:t>
      </w:r>
      <w:r>
        <w:rPr>
          <w:rFonts w:cs="Arial Black" w:ascii="Arial Black" w:hAnsi="Arial Black"/>
          <w:sz w:val="16"/>
          <w:lang w:val="hr-HR"/>
        </w:rPr>
        <w:t>URI</w:t>
      </w:r>
      <w:r>
        <w:rPr>
          <w:rFonts w:cs="Arial Black" w:ascii="Arial Black" w:hAnsi="Arial Black"/>
          <w:sz w:val="16"/>
          <w:lang w:val="sl-SI"/>
        </w:rPr>
        <w:t>Ć</w:t>
      </w:r>
      <w:r>
        <w:rPr>
          <w:rFonts w:cs="Arial Black" w:ascii="Arial Black" w:hAnsi="Arial Black"/>
          <w:sz w:val="16"/>
          <w:lang w:val="hr-HR"/>
        </w:rPr>
        <w:t xml:space="preserve"> – ZVEZDE ĆE PADATI SAMO OVU NOĆ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DANIJEL POPOVIĆ – HIT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DANIJEL POPOVIĆ – KAO DA NE POSTOJ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ANIJELA – I PO SVIJETLU I PO MRAK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ANIJELA – TO MALO LJUBA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ANIJELA – PLEŠI SA MNO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ARKO RUNDEK – RUK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DARKWOOD DUB – U NEDOGLED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ARKWOOD DUB – TRAINSPOTTING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DARKWOOD DUB – ELEKTRO PIONIR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ARKWOOD DUB – ŽIVOT POČINJE U TRIDESETOJ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DAVOR RADOLFI &amp; RITMO LOCO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ECA LOŠIH MUZIČARA – DOBARDAN!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DEEN – JA SAM VJETAR ZALJUBLJEN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EJAN AĐANČIĆ – ZA MOJ GRAD I PRIJATEL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EJAN CUKIĆ – UNPLUGGE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EJAN CUKIĆ – KALENDA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EJAN MILIĆEVIĆ – NA KRAJU VEK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DEL ARNO BAND – RETROSPECTIVE (2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ELČA I SKLEKOVI – S' JEZIKOM U UST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ENNY LEVON – MRAK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DEXTER</w:t>
      </w:r>
      <w:r>
        <w:rPr>
          <w:rFonts w:cs="Arial Black" w:ascii="Arial Black" w:hAnsi="Arial Black"/>
          <w:sz w:val="16"/>
        </w:rPr>
        <w:t>’S ONE MAN BAND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DIBIDUS – THE DIBIDUS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IJANA – SAX &amp; LO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ING DONG – SOUTH SI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ING DONG – SKROZ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INGO EXPRESS – BUZDOVAN BOOGI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INO DVORNIK – BIG MAMM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IREKTORI – ČISTIĆETE ULICE + LESLI SE VRAĆA KUĆ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IREKTORI – EVO VAM G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ISCIPLIN A KITSCHME – HEAVY BASS BLUE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ISCIPLIN A KITSCHME – OVE RUKE NISU MALE..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ISCIPLIN A KITSCHME – REFRESH YOUR SENSES. NOW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DISCIPLIN A KITSCHME – BEOGRADSKA PREVARA ULIČNOG I NADZEMALJSKOG SJA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IVLJE JAGODE – OD NEBA DO NEB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IVLJI KESTEN – UŽIVO;POP – FOLK ŽUR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OBAR, LOŠ, ZAO – K'O MARIAČ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OGHOUSE – TRAX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OGHOUSE – PROMISED LAN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ORIS DRAGOVIĆ – KOLEKCIJA HITO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ORIS DRAGOVIĆ – KRAJEM VIJE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ORIS DRAGOVIĆ – SVE ŽELJE MO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ORIS DRAGOVIĆ – MALO MI ZA SRIĆU TREB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 BLOODMONEY – PANDEMIJA  AKOAZM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. IGGY – OČI BOJE DUG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. IGGY – KAO PR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. IGGY – NAVIKA (MAXI SINGLE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. IGGY – KAD REČI NISU POTREBN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. IGGY – ZBOG TEBE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DR. IGGY – NAJLEPŠE DANCE PESME I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. IGGY – TRAGOVI LJUBAVI;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. STEEL – UČINI NEŠTO/HEAVEN OR HELL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AGAN STOJNIĆ – BILA JE TAKO LIJEPA;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AGAN STOJNIĆ – JEDNA DAVNA LJUBAV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AGAN STOJNIĆ –  ADAGI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AGAN STOJNIĆ – THE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AŽEN ZEČIĆ – JOŠ SE SJEĆEM JEDNE ŽEN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UGI DAN NA ZEMLJI – ANTIMO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UGI NAČIN + NEPOČI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UCK – LJUBAVNI NAPITA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UCK – SUPER PAT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UCK – NO NAM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UCK – FRANCUSKI POLJUBAC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UCK –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DUCK – MAL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UCK – RUPA U GLA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UDA BEZUHA – TAMO GDE SPAVA SREĆ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DUŠAN RADOVIĆ – BEOGRADE, DOBRO JUTRO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UO MODERATO – MILKAN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ĐAVOLI – SPACE TWIS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ĐORĐE DAVID – ĐORĐE DAVID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ĐORĐE MARJANOVIĆ – SEĆAN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ĐOGANI FANTASTIKO – GRANICE NEM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ĐOGANI FANTASTIKO – BENSEDI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ĐOGANI FANTASTIKO – NOVI DAN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ĐOGANI – DOK JA LJUBIM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ĐURA I MORNARI – TROPIKALIZA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ŽUKELE – GLEDAJUĆI U MRA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ŽUKELE – ZUBATO SUNC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 – PLAY – E – PLAY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.T. – DEC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L REY – JACKPO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LEKTRIČNI ORGAZAM – 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LEKTRIČNI ORGAZAM – WARSZAWA '8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LEKTRIČNI ORGAZAM – LIŠĆE PREKRIVA LISABON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ELEKTRIČNI ORGAZAM – LES CHANSONES POPULAIRE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LEKTRIČNI ORGAZAM – DISTORZ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LEKTRIČNI ORGAZAM – NAJBOLJE PESME 1980 – 1988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LEKTRIČNI ORGAZAM – A UM BU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LEKTRIČNI ORGAZAM – NAJBOLJE PESME VOL.2 1992 – 1999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LEKTRIČNI ORGAZAM – HARMONAJZE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LEONORA - E BAŠ TAKO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ELLA B. – ELLA B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LLA B. – 4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LVIS J. KURTOVIĆ –WELCOME TO THE BEAUTIFUL WORLD OF NEW PRIMITIVS; BEST OF+ NEW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KV – KATARINA I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KV – EKV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KV – S VETROM UZ LIC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KV – LIVE 1986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KV – LJUBAV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EKV – SAMO PAR GODINA ZA NAS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KV – DUM DU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KV – NEKO NAS POSMATR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EKV – LIVE 1991;KAO U SN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KV – KAO NADA, KAOGOVOR, KAO MOR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KV TRIBUTE; KAO DA JE BILO NEKAD..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MINA – TAČ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NA – NESALOMI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NERGIJA – MALO SUTR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ENERGIJA – AVANTUR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NERGIJA – U PESKU VREME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NERGIJA – 5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NERGIJA – KORAK PO KORAK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ENJOY SARMA – REBORN POWE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NJOY SARMA – NO FAKE SMILE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ROGENIUS – SAND AND RECEI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VA BRAUN – HEART COR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VA BRAUN – FIRST AND LAS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VA BRAUN – EVERES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XODUS – NEKI NOVI SVE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YESBURN – DOG LIF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YESBURN – FOOLCONTROL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YESBURN – GABA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YESBURN – COOLFIR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YESBURN – SOLID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FAMILIJA – SELJAČKA BUN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FAMILIJA SRBSKIH NAVIJA</w:t>
      </w:r>
      <w:r>
        <w:rPr>
          <w:rFonts w:cs="Arial Black" w:ascii="Arial Black" w:hAnsi="Arial Black"/>
          <w:sz w:val="16"/>
          <w:lang w:val="sl-SI"/>
        </w:rPr>
        <w:t>ČA – PRIČE IZ NAVIJAČKOG ŽIVOTA...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AMILY STYLE – IN SESSION; LIVE AT COUP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ANCY – FANCY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FANCY FROGS – TONES OF LOVE AND HOPE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AUST – NOVI SVE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ILM – VEČNE VIBRACI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LAME – FLAME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FOOLMOON – JA SE VRAĆAM U SVOJ HRA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OTO – KOSMOS SRB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RANO LASIĆ – ZAGRLJEN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RENKY – OVAJ SVE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RENKY – SIBI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FULLBITE SESSION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UNKY G – HEJ T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UNKY G – TEB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UNKY G – DOĐE MI DA..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UNKY G – NAJVEĆI HIT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UNKY G – NAPRAVI SE LU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FUNKY G – THE BEST OF 2003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ALA – U OČI ME POGLEDAJ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ALA – NEDOSTAJEŠ M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ALA – GAL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ALIJA – VEČITA PLOVIDB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ALIJA – VOLETI, VOLET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GALIJA – JA SAM ODAVLE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ALIJA – JUŽNJAČKA UTEH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ARAVI SOKAK – NAJVEĆI HITOVI;UNPLUGGE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ARAVI SOKAK – BANE KRSTIĆ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GARAVI SOKAK – NAJLEPŠE PESME 1987 – 200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ARAVI SOKAK – SAGRADIĆEMO BRO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ENERACIJA 5 – SVET JE TVOJ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ENERACIJA 5 – POMOLI SE JOŠ JEDNOM...I DRUGE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ENERACIJA 5 – UNPLUGGED &amp; LI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ENERACIJA BEZ BUDUĆNOSTI – SPLEE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IBONNI – MIRAKUL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IGOLO – PLATI PA KLAT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ILE – EVO SADA VIDIŠ DA MOŽE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GIULIANO – UGASI </w:t>
      </w:r>
      <w:r>
        <w:rPr>
          <w:rFonts w:cs="Arial Black" w:ascii="Arial Black" w:hAnsi="Arial Black"/>
          <w:sz w:val="16"/>
          <w:lang w:val="sl-SI"/>
        </w:rPr>
        <w:t>ŽEĐ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LORIA – DRUGAČ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LORIA – SUDBI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BLINI – U MAGNOVENJ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BLINI – RE CONTR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CA TRŽAN – ŽELIM DA SE PROMENIM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GOCA </w:t>
      </w:r>
      <w:r>
        <w:rPr>
          <w:rFonts w:cs="Arial Black" w:ascii="Arial Black" w:hAnsi="Arial Black"/>
          <w:sz w:val="16"/>
          <w:lang w:val="sl-SI"/>
        </w:rPr>
        <w:t xml:space="preserve">TRŽAN – PETA STRANA SVET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GA - LJUBAVNIC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AN – SINERG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AN – GORA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AN BREGOVIĆ – GORAN BREGOVIĆ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AN BREGOVIĆ – KUDUZ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AN BREGOVIĆ – ARIZONA DREA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AN BREGOVIĆ – LA REINE MARGO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AN BREGOVIĆ – UNDERGROUN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AN BREGOVIĆ – P.S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AN BREGOVIĆ – TALES AND SONGS FROM WEDDINGS AND FUNERAL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AN BREGOVIĆ – KAYAH &amp; BREGOVIĆ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AN KARAN – 16 HITO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AN KARAN – AHOJ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AN &amp; OK BAND – UŽIVO U STUPIC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AN &amp; OK BAND –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AN &amp; OK BAND – 3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GORAN &amp; OK BAND – BEST OF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RANDPA CANDYS – FLAMING DYNAMIT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RIVA – SAMO NAJBOL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GRU – DA LI IMAŠ PRAVO?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RU – 2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GRU – VETRENJAČ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RU – IZMEĐU REDOVA 1995...200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AND MADE – NO LIMIT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ANI – SNOVI OD SOMOT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ANI – KU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ARI MATA HARI – STRAH ME DA TE VOLI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ARI MATA HARI – JA TE VOLIM NAJVIŠE NA SVIJET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ARI MATA HARI – VOLIO BIH DA TE NE VOLIM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HARI MATA HARI – JA NEMAM SNAGE DA TE NE VOLI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ARI MATA HARI – BAŠ TI LIJEPO STOJE SUZ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ARI MATA HARI – RUZMARI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ARI MATA HARI –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ARI MATA HARI – HIT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HARI MATA HARI – HITOVI 2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ARI MATA HARI – LIVE SAVA CENTA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ARI MATA HARI – BALADE 1992 – 200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EXAGRAM – MOC ISTOCNOG VETR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EROINA – TWIST AGAINS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HOOTCHIE COOTCHIE BANDA – IG'ANKA U ULICI H. K. BANDE BR.13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USH – HOMETOW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BRICA JUSIĆ – AMANET 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DOLI –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DOLI – BEST OF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DOLI – ŠEST DANA JU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GOR ĐUROVIĆ – HAJDE,HAJ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IGOR TASOVAC – STANUJEŠ U MOJIM VENAM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GOR VUKOJEVIĆ – RAT ILI MI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GOR VUKOJEVIĆ – IGO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LA – UVEK IST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NDEXI – BEST OF (2)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INDEXI – POSLEDNJI KONCERT U SARAJEVU 1.10.1999. (2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NDEXI – KAMENI CVIJET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NDEXOVO POZORIŠTE – OPROŠTAJNI KONCERT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NDIJANCI – INDIJANC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NDIJANCI – NE MOŽE BITI VESELI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NSTANT KARMA – ROLL OVER – GODINE OKTOPODA (BEST OF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NSTANT KARMA – DAN ZA DANOM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INSTANT KARMA - GURU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NSTRUKTOR NELE – VRUĆE, MOKRO, KLIZAVO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INTRUDER – COLLECTOR</w:t>
      </w:r>
      <w:r>
        <w:rPr>
          <w:rFonts w:cs="Arial Black" w:ascii="Arial Black" w:hAnsi="Arial Black"/>
          <w:sz w:val="16"/>
        </w:rPr>
        <w:t>’S ITEM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INTRUDER – STRANGE KIND OF BEAUTIFUL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RINA &amp; VI – A KRV MI VR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STOK – ZAPAD – ISTOK – ZAPA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VAN – 3 GODIN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VAN – ALI ZAŠTO..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VAN – ZEMLJA NEKA SE UVIJ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IVAN SEXPRESS – PURE ENERGY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VANA BANFIĆ – ONA Z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VANA BANFIĆ – GLAMOU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VANA ĆOSIĆ – KO ZNA..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VANA JORDAN – SVETLOST I SENK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JADRANKA STOJAKOVIĆ – SVE SMO MOGLI MI...I DRUGI HIT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JARBOLI – SUVIŠNA SLOBOD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JELENA JEVREMOVI</w:t>
      </w:r>
      <w:r>
        <w:rPr>
          <w:rFonts w:cs="Arial Black" w:ascii="Arial Black" w:hAnsi="Arial Black"/>
          <w:sz w:val="16"/>
          <w:lang w:val="sl-SI"/>
        </w:rPr>
        <w:t xml:space="preserve">Ć – HAJDE ZAŽMUR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JELLENA – KAŽI KAD (MAXI SINGL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JELLENA – JELLE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JOSIPA LISAC – DNEVNIK JEDNE LJUBA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JOSIPA LISAC – HIT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JOSIPA LISAC – LIVE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JOSIPA LISAC – LIVE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JOY – TAKAV SAM TI 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JUGOSLOVENI – DOŠLO MI JE DA SE NAPIJE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JUICE – HIPHOPIUM VOL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 2 – K 2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K 2 – MALO SOUL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ANAL TVID – SPIRALNO NASLEĐ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KANDA, KODŽA I NEBOJŠA – GUARDA TOMA!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ANDA, KODŽA I NEBOJŠA – IGRAČKA PLAČ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ANDA, KODŽA I NEBOJŠA – BECOM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ARMA – SEDAM DA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ARMA – ZAVRTI ŽIVO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AROLINA – JAS IMAM PESN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KAROLINA – KAD ZVEZDE NAM SE SKLOPE...KAO NEKAD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ASANDRIN GLAS – KASANDRIN GLA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ATAPULT – MILIONE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AZNA ZA UŠI – ZAUŠK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BMB – KAD BUDEM MRŠAV I BE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EMAL MONTENO – KEMO I PRIJATELJI; HVALA SVIM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EMAL MONTENO –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ERBER – ANTOLOGIJA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ERBER – ANTOLOGIJA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EŠ – TI PALIŠ SE NA KEŠ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EŠ – KRATKA ENCIKLOPEDIJA ŠARM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NEZ –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NEZ – DALEKO – VISOK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KNEZ – TI ME ZNAŠ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KNOCK OUT – JEDNOM KAD SVE OVO...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OKTEL BAND – PAZI S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OKTEL BAND – DOZA PREJA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OLJA I SMAK BELOG DUGMETA – MAMA NEMOJ PLAKAT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ORNELIJE KOVAČ – DVOJNI IDENTITE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ORNI GRUPA – 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ORNI GRUPA – PRVO SVETLO NEOBIČNOG ŽIVOT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RALJEVSKI APARTMAN – LONG LIVE ROCK ' N ' ROLL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RALJEVSKI APARTMAN – IZGUBLJEN U VREMEN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RALJEVSKI APARTMAN – ROCKE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RISTALI – SVE ŠTO DOLAZI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KROPF – PAMTI ONE DAN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RVAVA MERI – 5 DO 1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SENIJA MIJATOVIĆ – KAD NESTANU REČ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SENIJA MIJATOVIĆ – VREME ČINI ČUD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UD IDIJOTI – CIJENA PONOS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KUD IDIJOTI – REMEK DJELO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UGUARS – OPEN DE DO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ABORATORIJA ZVUKA – NEMA NIĐE TE LJEPOTE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LANA – LANA, LANA, LANA, LANA, LAN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AZA RISTOVSKI – PLATINU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AZA RISTOVSKI/SAŠA LOKNER – NAO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AZA RISTOVSKI – ANTOLOG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AZA RISTOVSKI – GONDOL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B I SOL – 1 &amp;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B I SOL – RUČNI RAD &amp; BASKONAČN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B I SOL – AKUSTIČNA TRAUM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B I SOL – LIVE ANTHOLOGY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LEB I SOL – HITOVI 1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LEB I SOL – HITOVI 2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E MAN – PANONSKI LJUBAVNI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E MAN – BLESAURI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O – LJUBAV ŽIVOT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O – SAMO SVOJ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LEO MARTIN – PESME MOG ŽIVOT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O MARTIN – PESME MOG ŽIVOTA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ONTINA – ZA DEC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ONTINA – LJUBAV BEZ LJUBA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ONTINA – SLEDEĆ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LIDIJA – RECKA NA ZID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IDIJA – LID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LOLIPOP – AN</w:t>
      </w:r>
      <w:r>
        <w:rPr>
          <w:rFonts w:cs="Arial Black" w:ascii="Arial Black" w:hAnsi="Arial Black"/>
          <w:sz w:val="16"/>
          <w:lang w:val="sl-SI"/>
        </w:rPr>
        <w:t>ĐEL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OVE HUNTERS – EVERCLASSIC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OVE HUNTERS – OH, EVOLUTIO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OVE HUNTERS – LIVE: OUT OF TUN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OVE HUNTERS – AZIMUTH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OVE HUNTERS – HARLEY KRISH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OVE HUNTERS – ONE HUN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UNA – SAMO SVO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UNA – TI IJA MOŽEMO S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UNA – I U DOBRU I U ZL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LUR – BOTH WAYS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DAM PIANO – PREDEL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DAM PIANO – ZEMLJA ČUD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MADAM PIANO I TEODULIJA – PRI</w:t>
      </w:r>
      <w:r>
        <w:rPr>
          <w:rFonts w:cs="Arial Black" w:ascii="Arial Black" w:hAnsi="Arial Black"/>
          <w:sz w:val="16"/>
          <w:lang w:val="sl-SI"/>
        </w:rPr>
        <w:t xml:space="preserve">ČE IZ DAVNI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G – BUĐEN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G – ZALJUBLJEN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G – PRED BOGO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GAZIN – HITOVI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GAZIN – HITOVI 2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MAGAZIN –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GAZIN – NEBO BOJE MOJE LJUBA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GAZIN – DA SI TI 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GAZIN – LIVE IN SKENDER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GAZIN – S DRUGE STRANE MJESEC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JA NIKOLIĆ – UZMI M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RI, MARI – HOĆU DA PEVA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RIJA ŠERIFOVIĆ – NAJ-NAJBOL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RINA PERAZIĆ – ISTA KAO MORE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MARS VENUS – LJUBAV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RS VENUS – ŽUR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MARTIN VUCIC – RANO JE DA SE VEZEM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RTINA – MARTI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SSIMO – MASSIM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ERLIN – SREDINO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ERLIN – LI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ERLIN –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ERLIN –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ERLIN –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ĆO VUJOVIĆ – MALA ZASJED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ĆO VUJOVIĆ – KILOMETRI TUG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ĆO VUJOVIĆ – NEKI NOVI VJETR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KAN KOZOMARA – JEDINO MO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KI JEVREMOVIĆ – NAJVECI HIT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KI JEVREMOVIĆ – MADJARSKI CIGAN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LIĆ VUKAŠINOVIĆ – SEKSUALNO NEMORALAN TIP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LIĆ VUKAŠINOVIĆ – SAD GA LOM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LLENIUM – SUDNJI DA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MINEA – SVE NAJBOLJE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MINSTREL – LAUD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RJANA – MIRJA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ROSLAV TADIĆ – ČUČU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ST – MIRROR REFLECTIO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ŠA MARJANOVIĆ – DUŠA SVET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ŠO KOVAČ – BUDI ČOVJEK DOBRE VOL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ŠO KOVAČ – 19 VELIKIH HITO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ŠO KOVAČ – HIT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OBA – VAZDA ŽNJEJEŠ,JAN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OBY DICK – IV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MOBY DICK – HOTELSKA SOB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MOBY DICK – TOP 20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ODELS – MADE IN BELGR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ODELS – PUSTI NAS U DISK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ODELS – BEST OF;5 GODI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MODELS - KOLO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OKI – MOK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ONTENIGGERS – TAJNA MAREND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ONTENIGGERS – ALBOO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ORTUARY – EPITAPH 1990 – 1993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OZAIK – JOŠ UVEK PAMTI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UZIKA POLUDELIH – MY UNITY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ATAŠA BEKVALAC – NE BRINI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NATAŠA BEKVALAC – NIŠTA LIČN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EDA UKRADEN – HIT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EDA UKRADEN –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EDA UKRADEN – NOVA NED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EDA UKRADEN – ŽIVOT SAM PROMJENIL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EGATIVE – NEGATI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EGATIVE – LIVE;19 05 00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EGATIVE – NI OVDE NI TAM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ENAD – 100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NEOČEKIVANA SILA KOJA SE IZNENADA POJAVLJUJE I REŠAVA STVAR – SUNC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EVERNE BEBE – III; JUŽNO OD SREĆ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IGGOR – DOG ON A NEEDL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IGHTSHIFT – UNDERCOVE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IKOLA – JABUKA GREH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IKOLA BULATOVIĆ – NIKOLA BULATOVIĆ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IKOLA GRBIĆ – BOGU I BEOGRAD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INA BADRIĆ – NIN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NINA BADRI</w:t>
      </w:r>
      <w:r>
        <w:rPr>
          <w:rFonts w:cs="Arial Black" w:ascii="Arial Black" w:hAnsi="Arial Black"/>
          <w:sz w:val="16"/>
          <w:lang w:val="sl-SI"/>
        </w:rPr>
        <w:t>Ć - LJUBAV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NIŠTA ALI LOGOPEDI – VASPOSTAVLJAN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O COMMENT – GENERACIJA 8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NO RULES – PASJE VRIJEME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O UND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OĆ I DAN – DA SAM TVO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OĆ I DAN – BEZUSLOVNA PREDA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OĆNE PTICE – NOĆNE PTIC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ON PLUS ULTRA – KOCKA JE BAČE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OVI FOSILI + SREBRNA KRILA – ZA ONA DOBRA STARA VREMEN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OBOJENI PROGRAM – VERUJEM TI JER SMO IST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BOJENI PROGRAM – AKO NISAM DOBRA ŠTA ĆEMO ONDA?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GNJEN I PRIJATELJI – BALKAN RUMB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GNJEN I PRIJATELJI – BRATE FRAT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KTOBAR 1864 – 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KTOBAR 1864 – NAJBOL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KTOPUS – DAM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LIVER DRAGOJEVIĆ – DVE TRI RIČ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LIVER DRAGOJEVIĆ – DVADESET ZLATNIH GODINA '77 – '97 VOL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LIVER DRAGOJEVIĆ – DVEDESET ZLATNIH GODINA '77 – '97 VOL.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LIVER DRAGOJEVIĆ – SEĆANJA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LIVER DRAGOJEVIĆ – SEĆANJA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LIVER DRAGOJEVIĆ –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LIVER DRAGOJEVIĆ – TRAG U BESKRAJ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LIVER MANDIĆ –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LIVER STOILJKOVIĆ – UKLET OD LJUBA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LIVER STOILJKOVIĆ – NEMOJ PLAKAT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OLIVER STOILJKOVIĆ – U TVOJIM OČIM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LIVERA – RADUJ MI S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LIVERA MARKOVIĆ – ROMANS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RTHODOX CELTS – 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RTHODOX CELTS – THE CELTS STRIKE AGAIN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ORTHODOX CELTS – GREEN ROSE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RTHODOX CELTS – A MOMENT LIKE THE LONGEST DAY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RUŽJEM PROTIV OTMIČARA – BARBIECU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RUŽJEM PROTIV OTMIČARA – BARBIEMIX (SINGLE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RUŽJEM PROTIV OTMIČARA – MAŠTOPLOV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SMI PUTNIK – GLASNO GLASNIJE + DRAGE SESTRE MOJE...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OSVAJAČI – 1991 – 1995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SVAJAČI – VRELI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SVAJAČI – VINO CRVEN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SVAJAČI – NEVER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SVAJAČI – CRNO OK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UT – THE BEST OF..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VERDRIVE – EVERYTHING'S FIN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XID – DO KRAJA ŽIVOT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JA PROBLEM – KAD NA VRBI RODI GROŽĐ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RNI VALJAK – DOĐITE NA SHOW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RNI VALJAK – GRADSKE PRIČ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RNI VALJAK – VRUĆE IGR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RNI VALJAK – VRIJEME JE NA NAŠOJ STRAN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RNI VALJAK – GLAVNOM ULICO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RNI VALJAK – GODINE PROLAZE;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RNI VALJAK –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RNI VALJAK – ZASTA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RTIBREJKERS – 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RTIBREJKERS – 2 + 3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PARTIBREJKERS – NAJBOLJE OD NAJGOREG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RTIBREJKERS – LEDENO DOB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RTIBREJKERS – SAN I JA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RTIBREJKERS – GRAMZIVOST I POHLEP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SSAGE – PASSAG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TOS BAN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VIC – NIGHT LIFE + RESTLESS SOUL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PETAR DRAGOJEVIĆ – OVIH DAN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PETAR GRAŠO – ŠPORKE RIČI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PETI ELEMENT – DOBRA VREMEN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ILOTI - ZABORAVLJEN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ILOTI – DAN KOJI PROLAZ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LAVI ORKESTAR – SMRT FAŠIZM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LAVI ORKESTAR – SUNCE NA PROZOR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LAVI ORKESTAR – LONG PLAY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LAVI ORKESTAR – BESKONAČN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ODRŠKA IZ KRAJA – PAKT SA ZVUKOVIM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OINT BLANK – BLUE DEAL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POINT BLANK – EIGHT BLUE BALLS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OPCYCLE – POPCYCLOPEDI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OSLEDNJA IGRA LEPTIRA – MODRA BAJKA;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RESSING – 600 NEB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RLJAVO KAZALIŠTE – PRLJAVO KAZALIŠT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RLJAVO KAZALIŠTE – CRNO BIJELI SVIJE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RLJAVO KAZALIŠTE – HEROJ ULIC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RLJAVO KAZALIŠTE – KORAK DO S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RLJAVO KAZALIŠTE – ZLATNE GODIN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RLJAVO KAZALIŠTE – ZAUSTAVITE ZEMLJ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RLJAVO KAZALIŠTE – DEVEDESET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RLJAVO KAZALIŠTE – BOŽIĆNI KONCERT 27.12.1994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RLJAVO KAZALIŠTE – HIT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PRLJAVO KAZALIŠTE – BALADE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RLJAVI INSPEKTOR BLAŽA I KLJUNOVI – PARE NE VRAĆAMO!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RO ARTE – SAMO HIT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RSLOOK BAND – OBJEKTIVNE LAŽ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RSLOOK BAND – NEKA PERJE LETI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PRSLOOK BAND – SO NA RAN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SYCHOPARADOX – REAPEIRO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PSYCHOPARADOX – AND YOUR LIFE IS JUST ANOTHER DREAM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PSYCHOPARADOX – THROUGH LABYRINTHS OF SLEEPING GALAXY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USSYCAT – VIVA TI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QRVE – QR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DE RAPIDO RADARES &amp; BENDARES – KAMO SJUTR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RADE ŠERBEDŽIJA – NEDAJ SE INE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DE ŠERBEDŽIJA – ORIHI ORIH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DOMIR MIHAJLOVIĆ TOČAK – VIZANTIJSKO PLAVO (SOUNDTRACK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DOVAN LALIN – MUZIKA ZA NESNIMLJENI FIL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MBO AMADEUS – O TUGO JESEN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MBO AMADEUS – HOĆEMO GUSL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MBO AMADEUS – K.P.G.S.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RAMBO AMADEUS – MIKROORGANIZM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MBO AMADEUS – TITANI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MBO AMADEUS – VŽIVO V KUD FRANCE PREŠER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MBO AMADEUS – ZBRANA DELA 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MBO AMADEUS – DON'T HAPPY ,BE WORRY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MBO AMADEUS – BOLJE JEDNO VRUĆE PIVO NEGO ČETIRI 'LAD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NGO – DALEKO JE LJUBAV I MIR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RANI MRAZ – MOJOJ MAMI, UMESTO MATURSKE SLIKE U IZLOG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NI MRAZ – ODLAZI CIRKU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NI MRAZ – KOLEKCIJA SINGLO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RE – BREATHING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STKO – TO SU GEN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EGINA – 10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HYTHM ATTACK – DIREKTNO SA ULIC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KOST U GRLU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RIBLJA ČORBA – POKVARENA MAŠTA I PRLJAVE STRAST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MRTVA PRIROD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VEČERAS VAS ZABAVLJAJU MUZIČARI KOJI PIJ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OSTALO JE ĆUTAN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ZBOGOM SRBIJ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LABUDOVA PESM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NJIHOVI DAN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NAJBOLJE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RIBLJA ČORBA – BOLJE OD NAJBOLJEG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RIBLJA ČORBA – OD VARDARA DO TRIGLAVA (2)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LJUTI ROCK 'N' ROLL; BEST OF VOL.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NEMA LAŽI,NEMA PREVARE,ZAGREB '85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BEOGRAD UŽIVO '97,VOL.1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RIBLJA ČORBA – BEOGRAD UŽIVO '97,VOL.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TO JE BILO NEKO LEPŠE I SREĆNIJE VREME;22 GOD.,VOL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TO JE BILO NEKO LEPŠE I SREĆNIJE VREME;22 GOD.,VOL.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TO JE BILO NEKO LEPŠE I SREĆNIJE VREME;22 GOD.,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BLJA ČORBA – NOJEVA BARK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RIBLJA ČORBA – PIŠANJE UZ VETA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RIBLJA ČORBA – OVDE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TAM NEREDA – NIKOG NEM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TAM NEREDA – BREAKING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TAM NEREDA – POGO LI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TAM NEREDA – 999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TAM NEREDA – EXIST TO RESIS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TAM NEREDA – PORIV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OBIN HOOD – DA LI OSEĆAŠ BES?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OĐA RAIČEVIĆ – 4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ROK MAŠINA – IZROD NA GRANIC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OMANA – ROMA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OMANA – VENER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OSSENKREUTZ – NE VOLIM NIKOM DA GLEDAM U LEĐ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OYAL BLUE – A.L.F.A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OZE POZE – ZAKOPANO BLAG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UŽICA ČAVIĆ – U POTRAZ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UŽICA ČAVIĆ – DISKRET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 VREMENA NA VREME – I + BONUS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S VREMENA NA VREME – POSLE KRA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 VREMENA NA VREME – UNPLUGGE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ANČO – MOSK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ANDRO – MA VOLIM T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ANJA ILIĆ – BALKANI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ANJA MITANOVSKA – DAN ZA STARI SA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AŠA VASIĆ – BEZ IME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AŠA VASIĆ – JEDNOM U ŽIVOT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AŠA VASIĆ – K'O LIJAN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SAX BAND – VANZEMALJCI NAS VOL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CANDAL – SCANDAL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ELMA – SELM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ENKA – UKUS LJUBA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SEPSA – AKT BEZUMLJ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ERGEJ ĆETKOVIĆ – KRISTI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ERGEJ CETKOVIC – BUDI MI VOD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EVEN UP – SEVE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EVERINA – POGLED ISPOD OBR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EVERINA – LIVE; VIRUJEN U T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EXPRESS – SEXPRESS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SHA – ILA – BUDI JA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HA – ILA – TOTALITO PERVERTIT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HA – ILA – 0 - PE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HAILA – MULTIPLAY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HORTY – UMOTVORIN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IMARGAL – MEETING WITH..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KAKAVCI – ZELEN ORA'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LAĐANA – SLAĐA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LAĐA – ZAUVE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LOBODAN TRKULJA – PRIZIVANJE KIŠ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MAK – CRNA DAM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MAK – STAR, MLAD, VEČA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MAK – BIOSKOP FOX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MAK – EGREGO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MAK – LIVE; KLUB ''LA CINEMA''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MAK – ISTOR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SMF – LAKO ĆEMO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O FINE 2 – COLOR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O SABI – LEPO VAMA LEPO NAM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OUTHERN STORM – 1999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PORT I REINKARNACIJA – NAJBOLJE OD SIR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SRĐAN MARJANOVIĆ – NEŽNO;1974. – 1998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REBRNA KRILA – SANJARI I LUTALICE;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TANKO – VOZ ZA SREĆ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TRAIGHT JACKIN – ULAZ SE OTVARA ČEŠĆ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TRAIGHT JACKIN – JAHRASTAFARAJ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UNSHINE – LJUBAVNA LIKVEFAKC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UNSHINE – SH.G.T.M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UNSHINE – NEĆU DA SE PREDAM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SUNSHINE – LI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UNSHINE – SHA BIL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UZANA TOT – SAMO NEBO Z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ŠABANOTTI – STRAH OD LETEN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ŠABANOTTI – PINK FLOY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ŠAHT – IZUVANTIS TOTALI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ŠAHT – GOSPODA DRUG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ANJA BANJANIN – LJUBAV IMA IM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ANJA BANJANIN – TAMA I SVETL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ANJA T. – NEDOSTAJEŠ MI T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AP 011 – IGR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AP 011 – ČUDESNA PLOČ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AP 011 – PETI ELEMENT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TEK – NI</w:t>
      </w:r>
      <w:r>
        <w:rPr>
          <w:rFonts w:cs="Arial Black" w:ascii="Arial Black" w:hAnsi="Arial Black"/>
          <w:sz w:val="16"/>
          <w:lang w:val="sl-SI"/>
        </w:rPr>
        <w:t xml:space="preserve">Š 1994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EOFILOVIĆI – ČUVARI S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EOFILOVIĆI – SABAZORSKI VETR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TEREZA KESOVIJA – JA SAM PJESMA;HITOV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EREZA KESOVIJA – SPOMENAR;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ESKA VREMENA – VATRA NA NEBU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TIFA – THE BEST OF;1984 – 200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IJANA – KAO DA..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IJANA – NEGATIV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IME – ŽIVOT U ČIZMAMA SA VISOKOM PETO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ONY CETINSKI -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ONNY MONTANO – SREĆAN ROĐENDA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ORNADO – TORNAD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OŠE PROESKI – SINOT BOŽJ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OŠE PROESKI – AKO ME POGLEDAŠ U OČI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TOTALNI KLOŠARI – KAKVA KORIST OD NASLO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REĆE OKO – VU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REĆE OKO – GOVOR TUĐE KOŽ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RIK FX – GDE SE LJUBAV ČU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RIK FX – MI TO MOŽEM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RIK FX – 3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TRIK FX – CRNO ILI BELO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UNEL – IT'S ONLY ROCK 'N' ROLL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WINS – PALIM SE NA SUZ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WINS – TWINSOLOGY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WINS – MIXOMANI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TWINS - TWINSOMANI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ULIČNI SVIRAČ – KRČMA STAROG DŽON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URBAN PULS – VREM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URGH! – SUM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USPOMENA IZ SOKOBANJE – PROJEKAT 96/97.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.I.P. – EKIPA STIGL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ALENTINO – SVE SU SE MOJE CURE UDAL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AMPIRI – MONKEY FOO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AN GOGH – 1986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VAN GOGH – RANI RADOVI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VAN GOGH – TRAGOVI PROŠLOST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AN GOGH – HOD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AN GOGH – NO COMMEN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AN GOGH – OPASAN PLE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AN GOGH – HAPPY NEW EA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AN GOGH – DRUNDE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ASIL HADŽIMANOV – 11 RAZLOGA ZA..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VASIL HADŽIMANOV - KAFANAK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VASILIC NENAD BALKAN BAND – JOE JACK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VATRENI POLJUBAC – OH,</w:t>
      </w:r>
      <w:r>
        <w:rPr>
          <w:rFonts w:cs="Arial Black" w:ascii="Arial Black" w:hAnsi="Arial Black"/>
          <w:sz w:val="16"/>
          <w:lang w:val="sl-SI"/>
        </w:rPr>
        <w:t xml:space="preserve">ŠTO TE VOLIM,JOJ!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ATRENI POLJUBAC – SVE ĆE JEDNOM PROĆI SAMO NEĆE NIKAD ROCK'N'ROLL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ATRENI POLJUBAC – NAJVEĆI HIT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ELIKI PREZIR – 1234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ELIKI PREZIR – BRAZ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ESNA PISAROVIĆ – KAO DA JE VRIJEME..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ESNA PISAROVIĆ – PJESMA MI JE SVE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VIKTORIJA – JA ZNAM DA JE TEBI KRIV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IKTORIJA – NOSTALG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LADA DIVLJAN – 3 PALME ZA DVE BITANGE I RIBICU (SOUNDTRACK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LADA DIVLJAN – SVE LAŽI SVET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LADA DIVLJAN – ODBRANA I ZAŠTITA ;UNPLUGGE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VLADA DIVLJAN – DIE TON ZENTRALE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VLADA I GILE – ROCK ' N ' ROLL ZA DEC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LADA I BAJKA – JA NISAM 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LADA JET BAND – KO JE UBIO MRTVU PRIRODU?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LADA MARIČIĆ – RITUAL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VLADAN VUČKOVIĆ PAJA – NA ISTOKU ZAPAD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LADARI – IZ SENK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LADO GEORGIEV – NAVI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LATKO STEFANOVSKI – COWBOYS &amp; INDIANS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VLATKO STEFANOVSKI – GIPSY MAGIC (SOUNDTRACK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LATKO STEFANOVSKI – TRI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LATKO STEFANOVSKI – NEBESKA UDICA (SOUNDTRACK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LATKO STEFANOVSKI &amp; MIROSLAV TADIĆ – LIVE IN BELGR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LATKO STEFANOVSKI – 3 LETNJA DANA (SOUNDTRACK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OODOO POPEYE – VOODOO EPOPEY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OODOO POPEYE – EPOPEYE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VOODOO POPEYE – TUBED SELLOTAPE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OX – IZOLDA I ZLATK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VRISAK GENERACIJE – BEER OFF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RISAK GENERACIJE – FRIENDSHIT 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ROOM – VENTILAC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VUK - TRAJEM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W – ICE – ARE ZOU READY TO FLY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W – ICE – POWER TEA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WHO IS THE BEST – WELCOME TO BELGRADE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WOLFGANG S. – HAUZMAJSTO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WOLFGANG S. – PLASTIC STEREO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XENIA – EXTREM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OBO – WATCHOUT! NEW BREED IS COMING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GRUPA – 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GRUPA – YU ZLATO VOL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GRUPA – YU ZLATO VOL.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ABRANJENO PUŠENJE – DAS IST WALTE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ABRANJENO PUŠENJE – DOK ČEKAŠ SABAH SA ŠEJTANO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ABRANJENO PUŠENJE – JA NISAM ODAVL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ABRANJENO PUŠENJE &amp; EMIR KUSTURICA – UNZA UNZA TIME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ZABRANJENO PU</w:t>
      </w:r>
      <w:r>
        <w:rPr>
          <w:rFonts w:cs="Arial Black" w:ascii="Arial Black" w:hAnsi="Arial Black"/>
          <w:sz w:val="16"/>
          <w:lang w:val="sl-SI"/>
        </w:rPr>
        <w:t xml:space="preserve">ŠENJE (SA) – AGENT TAJNE SILE </w:t>
      </w:r>
    </w:p>
    <w:p>
      <w:pPr>
        <w:pStyle w:val="Normal"/>
        <w:rPr>
          <w:rFonts w:ascii="Arial Black" w:hAnsi="Arial Black" w:cs="Arial Black"/>
          <w:sz w:val="16"/>
          <w:lang w:val="sl-SI"/>
        </w:rPr>
      </w:pPr>
      <w:r>
        <w:rPr>
          <w:rFonts w:cs="Arial Black" w:ascii="Arial Black" w:hAnsi="Arial Black"/>
          <w:sz w:val="16"/>
          <w:lang w:val="sl-SI"/>
        </w:rPr>
        <w:t>ZABRANJENO PUŠENJE (SA) – BOG VOZI MERCEDES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ANA – 20 ZLATNIH GODI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ANA – 2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DRAVKO ČOLIĆ – ZDRAVKO ČOLIĆ 1973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DRAVKO ČOLIĆ – TI I 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DRAVKO ČOLIĆ – AKO PRIĐEŠ BLIŽ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DRAVKO ČOLIĆ – ZBOG TEB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DRAVKO ČOLIĆ – MALO POJAČAJ RADI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DRAVKO ČOLIĆ – ŠTA MI RADIŠ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DRAVKO ČOLIĆ – PJESME KOJE VOLIMO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ZDRAVKO ČOLIĆ – TI SI MI U KR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DRAVKO ČOLIĆ – ZDRAVKO ČOLIĆ 1988 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DRAVKO ČOLIĆ – DA TI KAŽEM ŠTA MI 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DRAVKO ČOLIĆ – POSLEDNJI I PR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ZDRAVKO ČOLIĆ – KAD BI MOJA BIL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DRAVKO ČOLIĆ – OKAN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ZDRAVKO ČOLIĆ – BALADE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DRAVKO ČOLIĆ – ZAUVE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ZDRAVKO ČOLIĆ – ZAUVEK 2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ZID MORTAL – ISKO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LATKO PEJAKOVIĆ – CD KOLEKC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LATKO VUJIĆ – STANICA SRC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ZLATNI PRSTI – ZLATNA KOLEKCIJ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ONA B – PIRA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ONA ZAMFIROVA – MANETOVE PESM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ONA ZAMFIROVA – ZONINE PESM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ZORAN BRANKOVIĆ – TAMO GDE POČINJE LJUBAV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ZORAN BRANKOVIĆ – S KOLENA NA KOLEN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ORANA – NEŽNO I OPASN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ORANA – ZA LJUBAV STVORE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ORANA – KAD ZENA VOL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ŽELJKO BEBEK – MENE TJERA NEKI VRAG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ŽELJKO BEBEK – S TOBOM I BEZ TEBE </w:t>
      </w:r>
    </w:p>
    <w:p>
      <w:pPr>
        <w:pStyle w:val="Normal"/>
        <w:rPr>
          <w:rFonts w:ascii="Arial Black" w:hAnsi="Arial Black" w:cs="Arial Black"/>
          <w:sz w:val="16"/>
          <w:lang w:val="sl-SI"/>
        </w:rPr>
      </w:pPr>
      <w:r>
        <w:rPr>
          <w:rFonts w:cs="Arial Black" w:ascii="Arial Black" w:hAnsi="Arial Black"/>
          <w:sz w:val="16"/>
          <w:lang w:val="hr-HR"/>
        </w:rPr>
        <w:t xml:space="preserve">ŽELJKO JOKSIMOVIĆ – RINTA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ŽELJKO JOKSIMOVIĆ – III </w:t>
      </w:r>
    </w:p>
    <w:p>
      <w:pPr>
        <w:pStyle w:val="Normal"/>
        <w:rPr>
          <w:rFonts w:ascii="Arial Black" w:hAnsi="Arial Black" w:cs="Arial Black"/>
          <w:sz w:val="16"/>
          <w:lang w:val="sl-SI"/>
        </w:rPr>
      </w:pPr>
      <w:r>
        <w:rPr>
          <w:rFonts w:cs="Arial Black" w:ascii="Arial Black" w:hAnsi="Arial Black"/>
          <w:sz w:val="16"/>
          <w:lang w:val="sl-SI"/>
        </w:rPr>
        <w:t>ŽELJKO JOKSIMOVIĆ – BEST OF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ŽELJKO SAMARDŽIĆ – ZVEKET SRCA </w:t>
      </w:r>
    </w:p>
    <w:p>
      <w:pPr>
        <w:pStyle w:val="Normal"/>
        <w:rPr>
          <w:rFonts w:ascii="Arial Black" w:hAnsi="Arial Black" w:cs="Arial Black"/>
          <w:sz w:val="16"/>
          <w:lang w:val="sl-SI"/>
        </w:rPr>
      </w:pPr>
      <w:r>
        <w:rPr>
          <w:rFonts w:cs="Arial Black" w:ascii="Arial Black" w:hAnsi="Arial Black"/>
          <w:sz w:val="16"/>
          <w:lang w:val="sl-SI"/>
        </w:rPr>
        <w:t xml:space="preserve">ŽELJKO SAMARDŽIĆ – SVE JE MOJE TVOJE </w:t>
      </w:r>
    </w:p>
    <w:p>
      <w:pPr>
        <w:pStyle w:val="Normal"/>
        <w:rPr>
          <w:rFonts w:ascii="Arial Black" w:hAnsi="Arial Black" w:cs="Arial Black"/>
          <w:sz w:val="16"/>
          <w:lang w:val="sl-SI"/>
        </w:rPr>
      </w:pPr>
      <w:r>
        <w:rPr>
          <w:rFonts w:cs="Arial Black" w:ascii="Arial Black" w:hAnsi="Arial Black"/>
          <w:sz w:val="16"/>
          <w:lang w:val="sl-SI"/>
        </w:rPr>
        <w:t xml:space="preserve">ŽELJKO SAMARDŽIĆ – NOSTALGIJA I </w:t>
      </w:r>
    </w:p>
    <w:p>
      <w:pPr>
        <w:pStyle w:val="Normal"/>
        <w:rPr>
          <w:rFonts w:ascii="Arial Black" w:hAnsi="Arial Black" w:cs="Arial Black"/>
          <w:sz w:val="16"/>
          <w:lang w:val="sl-SI"/>
        </w:rPr>
      </w:pPr>
      <w:r>
        <w:rPr>
          <w:rFonts w:cs="Arial Black" w:ascii="Arial Black" w:hAnsi="Arial Black"/>
          <w:sz w:val="16"/>
          <w:lang w:val="sl-SI"/>
        </w:rPr>
        <w:t xml:space="preserve">ŽELJKO SAMARDŽIĆ – NOSTALGIJA I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ŽELJKO SAMARDŽIĆ – SENTIMENTALAN ČOVE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RAZNI IZVOĐAČ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17 MEGA HITO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17 MEGA HITOVA I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17 MEGA HITOVA III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APSOLUTNIH STO (SOUNDTRACK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UTOMANIJA 1 FORMULA ROC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UTOMANIJA 2 HIDRAULIC POP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UTOMANIJA 3 POP ROCK DRI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UTOMANIJA 4 ROCK INJECTIO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DE I SEĆAN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ALKANSKI KARAVAN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ELGRADE COFFEE SHOP VOL.1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ELGRADE COFFEE SHOP VOL.2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ELGRADE COFFEE SHOP VOL.3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BELO ODELO (SOUNDTRACK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LACK ZA XXI VE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LUES SUMMIT 2000. VOL.1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LUES SUMMIT 2000. VOL.2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LUES SUMMIT 2001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LUES SUMMIT 2002.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OSNA ROCK '70 VOL.1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OSNA ROCK '70 VOL.2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UDVA  '96 (2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UDVA  '97 (2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UDVA  '98 (2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UDVA 2000. (2)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UDVA 2001. VOL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UDVA 2001. VOL.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UDVA 2003. (2)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COMPILATION VOL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COMPILATION VOL.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COMPILATION VOL.3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COMPILATION VOL.4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SUPER HITOVI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SUPER HITOVI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SUPER HITOVI 3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SUPER HITOVI 4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SUPER HITOVI 5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SUPER HITOVI 6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SUPER HITOVI 7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SUPER HITOVI 8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SUPER HITOVI 9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CITY RECORDS SUPER HITOVI 10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SUPER HITOVI 1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CITY RECORDS SUPER HITOVI 12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CITY RECORDS SUPER HITOVI 13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  – CITY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 – CITY WOMEN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ITY RECORDS THE BEST OF 2002/2003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CITY RECORDS THE BEST OF 2003/2004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CITY RECORDS POPMANIA 2003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RNA MAČKA, BELI MAČOR (SOUNDTRACK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RNI JE ZVUK ZA SVAKI STRUK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DANCE PARADA 1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EMO EXPRESS 20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OMAĆA FILMSKA MUZI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ORĆOL MENHETN (SOUNDTRACK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ORTE 2000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UDBALSKE HIMN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LD 1;ZLATNA KOLEKCIJA HITOVA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LD 2;ZLATNA KOLEKCIJA HITOVA 2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GRUPA 7 – SEDAM K'O JEDA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ITOVI '70 – '80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HITOVI ' 80 – '90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ITOVI '97/'98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HITOVI LETA 2003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HITOVI LETA 2003 VOL.2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INSTRUMENTAL FORCES – OKEA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ABRIOLET HIT MIX 2000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AKO JE PROPAO R'N'R (SOUNDTRACK) 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OMPILACIJA VOL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OMPILACIJA VOL.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OMPILACIJA 2002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ORAK NAPRED, DVA KORAKA NAZAD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OŠAVA – DAN KAO GODI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KOŠAVA DANCE COLLECTION 4 (2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UCKY DANCE HIT (LEONTINA, DUCK, MARS VENUS...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EGA HI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MEGA HIT 2003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UNJE (SOUNDTRACK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UZIKA GRADA MOG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UZIKA GRADA MOG 2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NAJVECI KONCERT U GRADU:ZETRA,SARAJEVO (2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EW DANCE POWE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EW ROCK POWER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ORMALNI LJUDI (SOUNDTRACK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OSTALG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OSTALGIJA SARAJE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 MLADOST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KET ARANŽMA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KET ARANŽMAN – PUNK YOU ALL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AKET ARANŽMAN – SVI PROTIV SVIH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EVAJMO DO ZOR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ODGORICA 2001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OP KLUB 1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POP NON – STOP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OP PARAD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OP ROCK EXPRES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POP SUMMER HIT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PRVI PUT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AP – A – RAC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ECORDING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ITAM I POEZ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OCK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OCK LEGEN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OCK LEGENDE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OCK NON – STOP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CREAM UNTIL YOU LIKE IT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RBIJA SOUNDS GLOBAL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RBIJA SOUNDS GLOBAL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UNČANE SKALE – PJESMA LJETA 2000.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SUNČANE SKALE – NOVE ZVIJEZDE 2000.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UNČANE SKALE – PJESMA LJETA 2001. VOL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UNČANE SKALE – PJESMA LJETA 2001. VOL.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SUNČANE SKALE – NOVE ZVIJEZDE 2001. VOL.1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SUNČANE SKALE – NOVE ZVIJEZDE 2001. VOL.2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UNČANE SKALE – PJESMA LJETA 2002. VOL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UNČANE SKALE – PJESMA LJETA 2002. VOL.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SUNČANE SKALE – NOVE ZVIJEZDE 2002. VOL.1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SUNČANE SKALE – NOVE ZVIJEZDE 2002. VOL.2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SUNČANE SKALE – PJESMA LJETA 2003. (2)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SUNČANE SKALE – NOVE ZVIJEZDE 2003. (2)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VI MARŠ NA PLE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ILT VOL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IME OUT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TO MAJKA VIŠE NE RAĐ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URBANE BALADE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URBANE BALADE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URBANE BALADE 3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URBANE BALADE 4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ELIKA ŽUR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VREME ŠANSON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WHO KILLED THE CROW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WHO IS IN THE HOUSE VOL.3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BALADE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BALADE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BALADE 3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BALADE 4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BALADE 5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BALADE 6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YU BALADE 7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BALADE 8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BALADE 9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YU BALADE 10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BALADE 2000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YU EVERGREEN 1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YU EVERGREEN 2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YU EVERGREEN 3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YU EVERGREEN 4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POP 2000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POP VREMEPLOV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POP VREMEPLOV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POP VREMEPLOV 3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POP VREMEPLOV 4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POP VREMEPLOV 5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POP VREMEPLOV 6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ROCK 2000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ROCK NOSTALGIJA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 ROCK NOSTALGIJA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GO NOSTALGIJA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GO NOSTALGIJA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GO NOSTALGIJA 3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YUGO NOSTALGIJA 4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A MILION GODINA – YU ROCK MIS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APLEŠIM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ZORAN SIMJANOVIĆ – JEDNA TEMA JEDAN FIL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NARODN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CA LUKAS – PONOS I LAŽ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CA LUKAS – NEŠTO PROTIV BOLO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CA LUKAS – ROĐENDA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CA LUKAS I OK BAND – LI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CO PEJOVIĆ – PREVAR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MARO DEL – BARO THAN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ANA BEKUTA – 16 VELIKIH HITOV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BATO – OD TRENA DO TRE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EBA SELIMOVIĆ –U SRCU MOME ŽIVIŠ SAMO TI 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EBA SELIMOVIĆ – MENE MOJA MAJKA GLEDA SA ČARDA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OBAN MARKOVIĆ – VOL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BOBAN MARKOVIC – ZLATNA TRUB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OBAN MARKOVIĆ – MILLENNIU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BOBAN MARKOVIĆ – BISTRA REK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ECA – EMOTIVNA LUD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ECA – CECA No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ECA – HITOVI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ECA – HITOVI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CECA – DECEN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EJAN MATIĆ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DEJAN PETROVI</w:t>
      </w:r>
      <w:r>
        <w:rPr>
          <w:rFonts w:cs="Arial Black" w:ascii="Arial Black" w:hAnsi="Arial Black"/>
          <w:sz w:val="16"/>
          <w:lang w:val="sl-SI"/>
        </w:rPr>
        <w:t>Ć</w:t>
      </w:r>
      <w:r>
        <w:rPr>
          <w:rFonts w:cs="Arial Black" w:ascii="Arial Black" w:hAnsi="Arial Black"/>
          <w:sz w:val="16"/>
          <w:lang w:val="hr-HR"/>
        </w:rPr>
        <w:t xml:space="preserve"> – RUŽA VETRO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AGANA MIRKOVIĆ – HITOVI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AGANA MIRKOVIĆ – HITOVI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AGANA MIRKOVIĆ –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RAGANA MIRKOVIĆ – 16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DULE RAJKOVIĆ – DULE RAJKOVIĆ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DŽEJ RAMADANOVSKI – BEST OF VOL.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DŽEJ RAMADANOVSKI – BEST OF VOL.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KREM &amp; GIRSY GROOVES – RIVERS OF HAPPINES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EKREM SAJDIĆ &amp; GOLDEN FINGERS ORCHESTRA – GOLDEN FINGERS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EAT SEJDIĆ – GUARDIAN ANGEL &amp; LOST LAMB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EAT SEJDIĆ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ERUS MUSTAFOV – FERUS THE KING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FERUS MUSTAFOV – SVADBENA ORA I ČOČEC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FERUS MUSTAFOV &amp; MILAN – ORA I ČOČEC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GORDANA LAZAREVIĆ – ZONA ZAMFIROVA I KOŠTANA (POZ.PREDSTAVE)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ARIS DŽINOVIĆ –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ARIS DŽINOVIĆ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IMZO POLOVINA – SARAJEVO DIVNO MJESTO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HIMZO POLOVINA – SEVDAH I SUZE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HIMZO POLOVINA – EMIN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JAŠAR AHMEDOVSKI – HITOVI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JAŠAR AHMEDOVSKI – HITOVI 2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JELENA KARLEU</w:t>
      </w:r>
      <w:r>
        <w:rPr>
          <w:rFonts w:cs="Arial Black" w:ascii="Arial Black" w:hAnsi="Arial Black"/>
          <w:sz w:val="16"/>
          <w:lang w:val="sl-SI"/>
        </w:rPr>
        <w:t xml:space="preserve">Š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GENDE – USPOMEN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GENDE – NOSTALG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GENDE - ANTOLOGIJ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GENDE – SA OSMEHOM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PA BRENA –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PA BRENA – BEST OF VOL.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EPA LUKIĆ –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LEPA LUKIĆ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JUBA ALIČIĆ – HITOVI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JUBA ALIČIĆ – HITOVI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LJUBA ALIČIĆ –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RINA ŽIVKOVIĆ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ARKO BULAT – LIV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ĆA PETROVIĆ – SRCEM ZA DUŠU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TRUBAČI MIĆE PETROVIĆA – SRCEM ZA DUŠU 2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LE KITIĆ – HITOVI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LE KITIĆ – HITOVI 2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MILIVOJE ĐURIŠIĆ – MOJI NAJVEĆI HITOV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MILIVOJE ĐURIŠIĆ – POZDRAVLJAM TE CRNA GORO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RA ŠKORIĆ –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RA ŠKORIĆ – 10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ROSLAV ILIĆ – MOJE NAJLEPŠE PESM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ROSLAV ILIĆ – HITOVI 8 + 5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TAR MIRIĆ – HIT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TAR MIRIĆ – HITOVI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TAR MIRIĆ – HITOVI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MITAR MIRIĆ – HITOVI 3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MUHAREM SERBEZOVSKI – THE BEST OF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ARAKORD – STAROGRADSKE PESM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ARAKORD – IGRALE SE DELIJ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INO – KO TE SAMO TAKN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NOVICA ZDRAVKOVIĆ – AMBIS MOG ŽIVOT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ĐILA –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ORKESTAR KOČANI – KING NEAT VELIOV; A GIPSY BRASS BAND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OKERI S MORAVU – ŽELJE, ČESTITKE I POZDRA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OKERI S MORAVU – NAJVERI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ROKERI S MORAVU – KOREKTNO BURAZER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AŠA MATIĆ 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AŠA MATIĆ I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SAŠA MATIĆ – ZBOGOM LJUBAV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SILVANA ARMENULIĆ – SAČUVALI SMO OD ZABORAVA 1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SILVANA ARMENULIĆ – SAČUVALI SMO OD ZABORAVA 2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INAN SAKIĆ – HITOVI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INAN SAKIĆ – HITOVI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INAN SAKIĆ – HITOVI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SLAVKO ALEKSIĆ – OGLEDALO PROŠLOST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SLAVKO ALEKSIĆ &amp; VLADO RUNJO – NE NAMIGUJ NA ME TUĐA ŽENO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LOBODAN SALIJEVIĆ – POVRATAK MESEČON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ORKESTAR SALIJEVIĆ – MAŠTARIJA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>DJ HARDZ – DIGITAL BRASS (TEHNO REMIKSI SALIJEVIĆA)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TANIŠA STOŠIĆ – ANTOLOGIJA VRANJANSKIH PESAM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TANIŠA STOŠIĆ – MOJE NAJLEPŠE PESM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SVILEN KONAC – 20 GODINA SA VAM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ŠABAN BAJRAMOVIĆ – KRALJ ROMSKE MUZIK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ŠABAN BAJRAMOVIĆ – CIGANSKE PESM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ŠABAN BAJRAMOVIĆ – PIJANICA/CIGANSKI KRALJ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ŠABAN ŠAULIĆ – HITOVI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ŠABAN ŠAULIĆ – HITOVI 2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ŠABAN ŠAULIĆ – BALAD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ŠABAN ŠAULIĆ – 16 VELIKIH HITOV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ŠABAN ŠAULIĆ – KRALJ I SLUGA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TOMA ZDRAVKOVIĆ – DOTAKO SAM DNO ŽIVOT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OMA ZDRAVKOVIĆ – ANTOLOGIJA 1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TOMA ZDRAVKOVIĆ – ANTOLOGIJA 2 </w:t>
      </w:r>
    </w:p>
    <w:p>
      <w:pPr>
        <w:pStyle w:val="Normal"/>
        <w:rPr/>
      </w:pPr>
      <w:r>
        <w:rPr>
          <w:rFonts w:cs="Arial Black" w:ascii="Arial Black" w:hAnsi="Arial Black"/>
          <w:sz w:val="16"/>
          <w:lang w:val="hr-HR"/>
        </w:rPr>
        <w:t xml:space="preserve">ZVONKO BOGDAN – NAJLEPŠE PESME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ŽELJKO ŠAŠIĆ – ŽELJKO ŠAŠIĆ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 xml:space="preserve">ŽELJKO ŠAŠIĆ – BEST OF 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ANTOLOGIJA NAJLEPŠIH KOLA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EXTRA HITOVI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KAFANSKE BALADE 1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NAJVEĆI HITOVI GRANDA (2)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NOĆ U KAFANI 1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RROMANO SUNO; GYPSY MUSIC FROM BALKANS</w:t>
      </w:r>
    </w:p>
    <w:p>
      <w:pPr>
        <w:pStyle w:val="Normal"/>
        <w:rPr>
          <w:rFonts w:ascii="Arial Black" w:hAnsi="Arial Black" w:cs="Arial Black"/>
          <w:sz w:val="16"/>
          <w:lang w:val="hr-HR"/>
        </w:rPr>
      </w:pPr>
      <w:r>
        <w:rPr>
          <w:rFonts w:cs="Arial Black" w:ascii="Arial Black" w:hAnsi="Arial Black"/>
          <w:sz w:val="16"/>
          <w:lang w:val="hr-HR"/>
        </w:rPr>
        <w:t>STARI ZVUCI;25 GODINA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02:00Z</dcterms:created>
  <dc:creator>Zoran</dc:creator>
  <dc:description/>
  <dc:language>en-US</dc:language>
  <cp:lastModifiedBy>Marijana Topolnjak</cp:lastModifiedBy>
  <cp:lastPrinted>2003-08-20T10:42:00Z</cp:lastPrinted>
  <dcterms:modified xsi:type="dcterms:W3CDTF">2004-03-03T16:10:00Z</dcterms:modified>
  <cp:revision>20</cp:revision>
  <dc:subject/>
  <dc:title>                   GENERALNI SPISAK DISKOVA SA IZDAVAČIMA</dc:title>
</cp:coreProperties>
</file>